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itation Le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发邀请时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地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电话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邮箱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o: Visa office of</w:t>
      </w:r>
      <w:r>
        <w:rPr>
          <w:i/>
          <w:strike/>
          <w:color w:val="FF0000"/>
        </w:rPr>
        <w:t>国家名称</w:t>
      </w:r>
      <w:r>
        <w:rPr/>
        <w:t>Embassy in</w:t>
      </w:r>
      <w:r>
        <w:rPr/>
        <w:t xml:space="preserve"> </w:t>
      </w:r>
      <w:r>
        <w:rPr>
          <w:i/>
          <w:strike/>
          <w:color w:val="FF0000"/>
        </w:rPr>
        <w:t>Beijing</w:t>
      </w:r>
      <w:r>
        <w:rPr>
          <w:i/>
          <w:strike/>
          <w:color w:val="FF0000"/>
        </w:rPr>
        <w:t xml:space="preserve">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I would like to invite my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与被邀请人关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visit me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purpose of this letter is to invit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cs="Times New Roman" w:ascii="Times New Roman" w:hAnsi="Times New Roman"/>
          <w:sz w:val="24"/>
          <w:szCs w:val="24"/>
        </w:rPr>
        <w:t xml:space="preserve">to spend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holidays here during my stay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或是具体城市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she/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sta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with me at the address stated abov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也可以是住酒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expenses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 in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will be covered b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self/himse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lude the round-trip fares, local transportation, room and board, insurance, recreation, and any other expenses that may occur. </w:t>
      </w:r>
      <w:r>
        <w:rPr>
          <w:rFonts w:cs="Times New Roman" w:ascii="Times New Roman" w:hAnsi="Times New Roman"/>
          <w:sz w:val="24"/>
          <w:szCs w:val="24"/>
        </w:rPr>
        <w:t xml:space="preserve">I will make sure that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before the expiration of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authorized sta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favorable consideration regard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a applications will be highly apprecia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have any questions, </w:t>
      </w: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do not hesitate to contact me via telephone or e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kind consideration to this request will be greatly appre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内容主要包括：邀请人个人信息及联系方式，被邀请人信息、出行时间、主要目的、费用由谁支付、住宿信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2:00Z</dcterms:created>
  <dc:creator>Tommy He</dc:creator>
  <dc:description/>
  <cp:keywords/>
  <dc:language>en-US</dc:language>
  <cp:lastModifiedBy>Administrator</cp:lastModifiedBy>
  <dcterms:modified xsi:type="dcterms:W3CDTF">2024-02-02T08:39:00Z</dcterms:modified>
  <cp:revision>2</cp:revision>
  <dc:subject/>
  <dc:title>Date:  03/2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